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48"/>
          <w:szCs w:val="48"/>
          <w:highlight w:val="red"/>
        </w:rPr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48"/>
          <w:szCs w:val="48"/>
          <w:highlight w:val="red"/>
        </w:rPr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48"/>
          <w:szCs w:val="48"/>
          <w:highlight w:val="red"/>
        </w:rPr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48"/>
          <w:szCs w:val="48"/>
          <w:highlight w:val="red"/>
        </w:rPr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  УРОК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утешествие в страну Знатоков русского язы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(обобщение, систематизация знаний по темам «Морфемика. Орфография»)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русского языка и литературы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4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олотаревка Ипатовского района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ндаренко Екатерины Юрьевны 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–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>– 5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занятия –   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ут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–  МКОУ СОШ № 4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обеспечение: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 для общеобразовательных учреждений/ Т. А. Ладыженская, М. Т. Баранов, Л. А. Тростенцова и др. (М.: Просвещение, 2012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вторский медиапродукт</w:t>
      </w:r>
      <w:r>
        <w:rPr>
          <w:rFonts w:cs="Times New Roman" w:ascii="Times New Roman" w:hAnsi="Times New Roman"/>
          <w:sz w:val="28"/>
          <w:szCs w:val="28"/>
        </w:rPr>
        <w:t xml:space="preserve"> – презентация  25 слайдов (среда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е </w:t>
      </w:r>
      <w:r>
        <w:rPr>
          <w:rFonts w:cs="Times New Roman" w:ascii="Times New Roman" w:hAnsi="Times New Roman"/>
          <w:sz w:val="28"/>
          <w:szCs w:val="28"/>
        </w:rPr>
        <w:t>- повторение изученного по теме «Морфемика. Орфография»;  овладение учащимися определенной системой знаний, умений,  способов познания и оперирования этими знаниями, умениями;</w:t>
      </w:r>
    </w:p>
    <w:p>
      <w:pPr>
        <w:pStyle w:val="Normal"/>
        <w:tabs>
          <w:tab w:val="clear" w:pos="708"/>
          <w:tab w:val="left" w:pos="146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 -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ых и творческих способностей учащихся, их способностей к самообучению; с помощью игровой формы повысить интерес к предмету;</w:t>
      </w:r>
    </w:p>
    <w:p>
      <w:pPr>
        <w:pStyle w:val="Normal"/>
        <w:tabs>
          <w:tab w:val="clear" w:pos="708"/>
          <w:tab w:val="left" w:pos="146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-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оммуникативных и организаторских умений, воспитание самостоятельности, наблюдательности, интереса к языковым явлениям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е оборудование и материалы для занят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. 5 класс: учебник для общеобразовательных учреждений/ Т. А. Ладыженская, М. Т. Баранов, Л. А. Тростенцова и др. (М.: Просвещение, 2012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варь русского языка» С.И. Ожего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индивидуальных оценочных лист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арточек с заданиями в 2 вариант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инего и зеленого цв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бумаги  и руч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смайликов для оценки эмоционального настроя в конце уро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урок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и мультимедийный проекто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повторения изученного материала и систематизации полученных зн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работы детей</w:t>
      </w:r>
      <w:r>
        <w:rPr>
          <w:rFonts w:cs="Times New Roman" w:ascii="Times New Roman" w:hAnsi="Times New Roman"/>
          <w:sz w:val="28"/>
          <w:szCs w:val="28"/>
        </w:rPr>
        <w:t>: работа в группах, индивидуальная работ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работы учителя:</w:t>
      </w:r>
      <w:r>
        <w:rPr>
          <w:rFonts w:cs="Times New Roman" w:ascii="Times New Roman" w:hAnsi="Times New Roman"/>
          <w:sz w:val="28"/>
          <w:szCs w:val="28"/>
        </w:rPr>
        <w:t xml:space="preserve"> организатор, помощник, гид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67"/>
        <w:gridCol w:w="198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 ЭЛЕМЕН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 цель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игр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ИГ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9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ОЕ   ЗА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ЯЗ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труктура презента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сообразность использования медиапродукта на занят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глядно-образного мышления за счет повышения уровня нагляд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фикация учебно-воспитательного процесса (автоматизация процесса контроля, увеличение количества предлагаемой информации, уменьшение времени подачи материал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темы и целей уро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сихологический настрой (2 минуты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Я очень  рада вас видеть!  А вы? Тогда улыбнитесь мне, улыбнитесь друг другу,  чтобы у вас весь урок было хорошее настроение. Садитесь.</w:t>
        <w:tab/>
        <w:t xml:space="preserve">На этом уроке нас будет сопровождать веселый Смайлик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 проведем  урок русского языка по тем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… </w:t>
      </w:r>
      <w:r>
        <w:rPr>
          <w:rFonts w:cs="Times New Roman" w:ascii="Times New Roman" w:hAnsi="Times New Roman"/>
          <w:i/>
          <w:sz w:val="28"/>
          <w:szCs w:val="28"/>
        </w:rPr>
        <w:t>(открываю учебник и вижу конверт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что это? Прочитайте, ребята, что здесь написано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Уважаемые мальчики и девочки 5  класса! В нашей стране Знатоков Русского Языка произошло ужасное событие: хитрая Двойка похитила умницу  Пятёрочку! А без нее мы никак не сможем быть Знатоками! Очень просим вас победить  злодейку  и освободить Пятерочку!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уважением, жители страны Знатоков Русского Язык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будем делать? Поможем нашим друзьям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я объявляю </w:t>
      </w:r>
      <w:r>
        <w:rPr>
          <w:rFonts w:cs="Times New Roman" w:ascii="Times New Roman" w:hAnsi="Times New Roman"/>
          <w:b/>
          <w:sz w:val="28"/>
          <w:szCs w:val="28"/>
        </w:rPr>
        <w:t>тему нашего урока</w:t>
      </w:r>
      <w:r>
        <w:rPr>
          <w:rFonts w:cs="Times New Roman" w:ascii="Times New Roman" w:hAnsi="Times New Roman"/>
          <w:sz w:val="28"/>
          <w:szCs w:val="28"/>
        </w:rPr>
        <w:t xml:space="preserve"> «Путешествие в страну Знатоков Русского Языка»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Во время путешествия, мы повторим изученное по морфемике и орфографии, постараемся применить полученные знания и умения по этим темам, а урок в игровой форме  поможет повысить ваш интерес к русскому язы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бы хотелось, чтобы не только сегодня, но  и после урока вы были самостоятельными, наблюдательными, активными и воспитанны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 УРО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88900</wp:posOffset>
                </wp:positionV>
                <wp:extent cx="5337175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куда же вы идете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пуска я вам не дам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Единицей» – не пройдет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делитесь пополам!     ДВОЙ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5pt;height:73.35pt;mso-wrap-distance-left:9.05pt;mso-wrap-distance-right:9.05pt;mso-wrap-distance-top:0pt;mso-wrap-distance-bottom:0pt;margin-top:7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куда же вы идете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пуска я вам не дам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Единицей» – не пройдете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делитесь пополам!     ДВОЙ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 ребята, придется нам разделиться на 2 команды, иначе Двойка нас не пропустит. (класс делится на 2 команды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двинуться в путь, давайте выберем капитанов команд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гадаю вам загадки – шара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ЧИНе вы мой обнаружите корень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у в СОбрании встретите вскоре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строЕНИе суффикс найдете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напишите дома иль в школе. (Сочинение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рень мой находится в ЦЕНе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черке найди приставку мне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 мой в тетрадКе все встречал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же – в дневнике я и в журнале. (Оценк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то первый разгадает – становится капитаном. Ему на грудь крепится значок «Капитан», дается ОЦЕНОЧНЫЙ лист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Если ситуация спорная, еще шарада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ПИСке вы мой обнаружите корень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ффикс в собрАНИи встретите вскоре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ове РАСсказ вы приставку найдете,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целом – по мне на уроки пойде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еперь – в путь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45085</wp:posOffset>
                </wp:positionV>
                <wp:extent cx="5337175" cy="1122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перь уже вы не друзь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перь вы все – соперник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даний много у меня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тране чудес - «Морфемике»        ДВОЙ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5pt;height:88.35pt;mso-wrap-distance-left:9.05pt;mso-wrap-distance-right:9.05pt;mso-wrap-distance-top:0pt;mso-wrap-distance-bottom:0pt;margin-top:3.55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еперь уже вы не друзья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перь вы все – соперник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даний много у меня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тране чудес - «Морфемике»        ДВОЙ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войка,  видимо, хочет вас рассорить. Но вы помните, что вы один дружный класс, цель у вас общая. Чтобы вы об этом не забывали, чаще улыбались, с вами в путешествие отправится  Смайлик. Он будет улыбкой отмечать все выполненные зад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мы в стране «Морфемика». </w:t>
      </w:r>
      <w:r>
        <w:rPr>
          <w:rFonts w:cs="Times New Roman" w:ascii="Times New Roman" w:hAnsi="Times New Roman"/>
          <w:b/>
          <w:i/>
          <w:sz w:val="28"/>
          <w:szCs w:val="28"/>
        </w:rPr>
        <w:t>Первое задание,</w:t>
      </w:r>
      <w:r>
        <w:rPr>
          <w:rFonts w:cs="Times New Roman" w:ascii="Times New Roman" w:hAnsi="Times New Roman"/>
          <w:sz w:val="28"/>
          <w:szCs w:val="28"/>
        </w:rPr>
        <w:t xml:space="preserve"> которое нам дает Двойка, называется «Узнай термин». (раздаю капитанам конверты с заданиями.)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№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Морфема»? (наименьшая значимая часть слов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часть слова без окончания? (основ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начимая часть слова, в которой заключено общее значение всех родственных слов? (корень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звестные вам морфемы. (приставка, корень, суффикс, окончание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ая часть слова, образующая формы слова... (окончание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е части слова, которые находятся перед и после корня… (приставка  и  суффикс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вешаю смайлик,</w:t>
      </w:r>
      <w:r>
        <w:rPr>
          <w:rFonts w:cs="Times New Roman" w:ascii="Times New Roman" w:hAnsi="Times New Roman"/>
          <w:i/>
          <w:sz w:val="28"/>
          <w:szCs w:val="28"/>
        </w:rPr>
        <w:t xml:space="preserve"> в знак завершенности задания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Я думаю, что вы выполните следующее задание также легко и правильно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№ 2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:  однокоренные сло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: формы слов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слов – </w:t>
      </w:r>
      <w:r>
        <w:rPr>
          <w:rFonts w:cs="Times New Roman" w:ascii="Times New Roman" w:hAnsi="Times New Roman"/>
          <w:i/>
          <w:sz w:val="28"/>
          <w:szCs w:val="28"/>
        </w:rPr>
        <w:t>ры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рыбный</w:t>
      </w:r>
      <w:r>
        <w:rPr>
          <w:rFonts w:cs="Times New Roman" w:ascii="Times New Roman" w:hAnsi="Times New Roman"/>
          <w:sz w:val="28"/>
          <w:szCs w:val="28"/>
        </w:rPr>
        <w:t xml:space="preserve">, о рыбе, </w:t>
      </w:r>
      <w:r>
        <w:rPr>
          <w:rFonts w:cs="Times New Roman" w:ascii="Times New Roman" w:hAnsi="Times New Roman"/>
          <w:i/>
          <w:sz w:val="28"/>
          <w:szCs w:val="28"/>
        </w:rPr>
        <w:t>порыбачить</w:t>
      </w:r>
      <w:r>
        <w:rPr>
          <w:rFonts w:cs="Times New Roman" w:ascii="Times New Roman" w:hAnsi="Times New Roman"/>
          <w:sz w:val="28"/>
          <w:szCs w:val="28"/>
        </w:rPr>
        <w:t xml:space="preserve">, нет рыбы,  о рыбаке, рыбное, </w:t>
      </w:r>
      <w:r>
        <w:rPr>
          <w:rFonts w:cs="Times New Roman" w:ascii="Times New Roman" w:hAnsi="Times New Roman"/>
          <w:i/>
          <w:sz w:val="28"/>
          <w:szCs w:val="28"/>
        </w:rPr>
        <w:t xml:space="preserve">рыбак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№ 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те 5 слов с приставкой и объясните ее знач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:  при-      (например, приехать, примчаться, прибежать, притащить, приблизиться) приближен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команда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-    (уехать, убежать, ускакать, унести, утащить)  удал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№ 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по 1 слову с суффиксом –ник-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фессия </w:t>
      </w:r>
      <w:r>
        <w:rPr>
          <w:rFonts w:cs="Times New Roman" w:ascii="Times New Roman" w:hAnsi="Times New Roman"/>
          <w:i/>
          <w:sz w:val="28"/>
          <w:szCs w:val="28"/>
        </w:rPr>
        <w:t xml:space="preserve">   ученик, медработник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мет   </w:t>
      </w:r>
      <w:r>
        <w:rPr>
          <w:rFonts w:cs="Times New Roman" w:ascii="Times New Roman" w:hAnsi="Times New Roman"/>
          <w:i/>
          <w:sz w:val="28"/>
          <w:szCs w:val="28"/>
        </w:rPr>
        <w:t>градусник, подоконни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тение   </w:t>
      </w:r>
      <w:r>
        <w:rPr>
          <w:rFonts w:cs="Times New Roman" w:ascii="Times New Roman" w:hAnsi="Times New Roman"/>
          <w:i/>
          <w:sz w:val="28"/>
          <w:szCs w:val="28"/>
        </w:rPr>
        <w:t>подсолнечник , хлопчатник, тростник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курятник, парни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нига  </w:t>
      </w:r>
      <w:r>
        <w:rPr>
          <w:rFonts w:cs="Times New Roman" w:ascii="Times New Roman" w:hAnsi="Times New Roman"/>
          <w:i/>
          <w:sz w:val="28"/>
          <w:szCs w:val="28"/>
        </w:rPr>
        <w:t>учебник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нь недели  </w:t>
      </w:r>
      <w:r>
        <w:rPr>
          <w:rFonts w:cs="Times New Roman" w:ascii="Times New Roman" w:hAnsi="Times New Roman"/>
          <w:i/>
          <w:sz w:val="28"/>
          <w:szCs w:val="28"/>
        </w:rPr>
        <w:t>вторник, понедельник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уда  </w:t>
      </w:r>
      <w:r>
        <w:rPr>
          <w:rFonts w:cs="Times New Roman" w:ascii="Times New Roman" w:hAnsi="Times New Roman"/>
          <w:i/>
          <w:sz w:val="28"/>
          <w:szCs w:val="28"/>
        </w:rPr>
        <w:t>чайник, заварник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да, кушанье   </w:t>
      </w:r>
      <w:r>
        <w:rPr>
          <w:rFonts w:cs="Times New Roman" w:ascii="Times New Roman" w:hAnsi="Times New Roman"/>
          <w:i/>
          <w:sz w:val="28"/>
          <w:szCs w:val="28"/>
        </w:rPr>
        <w:t>сырник, творожни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Вы справились с этими заданиям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317500</wp:posOffset>
                </wp:positionV>
                <wp:extent cx="6188075" cy="1036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шли вы «Морфемику», а вперед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ана «Орфография» ждет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ам двоечек много получите вы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у что, испугались?  Вперед!          ДВОЙ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81.6pt;mso-wrap-distance-left:9.05pt;mso-wrap-distance-right:9.05pt;mso-wrap-distance-top:0pt;mso-wrap-distance-bottom:0pt;margin-top:2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шли вы «Морфемику», а вперед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рана «Орфография» ждет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ам двоечек много получите вы!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у что, испугались?  Вперед!          ДВОЙ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, какая злющая и противная эта Двойка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одолжить путь, мы должны быть в хорошей физической форме. Давайте немного отвлечемся, выполним разминку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 вместе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нем дружно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, вправо повернемся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нем мы наши ручк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м. Носика коснемс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? Сил набрались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269240</wp:posOffset>
                </wp:positionV>
                <wp:extent cx="6102985" cy="931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оропитесь, а инач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Пятерку  так уж спряч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удут у вас вместо «5»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юду двоечки стоять!                          ДВО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5pt;height:73.35pt;mso-wrap-distance-left:9.05pt;mso-wrap-distance-right:9.05pt;mso-wrap-distance-top:0pt;mso-wrap-distance-bottom:0pt;margin-top:21.2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оропитесь, а инач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 Пятерку  так уж спрячу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Будут у вас вместо «5»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сюду двоечки стоять!                          ДВОЙ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ребята, времени у нас мало! Пятерочка без нас все слабее становится, а у Двойки сила-то растет! Нам нужно торопиться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 заданием в стране Орфография будет кроссворд по теме «Буквы -о-,  -а-  в корнях -лаг-, -лож-  и в корнях -раст-, -ращ-, -рос-»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№ 1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о горизонтал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влять одно число к другом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ое по значению  слову  ПЕРЕССКА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ка, предварительное сужд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 зрительном за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ль (уста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ъект изучения синтакси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дного из чисел при сложении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6670</wp:posOffset>
                </wp:positionV>
                <wp:extent cx="4705985" cy="2498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601"/>
                              <w:gridCol w:w="558"/>
                              <w:gridCol w:w="499"/>
                              <w:gridCol w:w="586"/>
                              <w:gridCol w:w="542"/>
                              <w:gridCol w:w="560"/>
                              <w:gridCol w:w="537"/>
                              <w:gridCol w:w="583"/>
                              <w:gridCol w:w="561"/>
                              <w:gridCol w:w="535"/>
                              <w:gridCol w:w="603"/>
                              <w:gridCol w:w="608"/>
                              <w:gridCol w:w="61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п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  <w:t xml:space="preserve"> л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5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лаг- ,      - лож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196.7pt;mso-wrap-distance-left:9pt;mso-wrap-distance-right:9pt;mso-wrap-distance-top:0pt;mso-wrap-distance-bottom:0pt;margin-top:-2.1pt;mso-position-vertical-relative:text;margin-left:112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601"/>
                        <w:gridCol w:w="558"/>
                        <w:gridCol w:w="499"/>
                        <w:gridCol w:w="586"/>
                        <w:gridCol w:w="542"/>
                        <w:gridCol w:w="560"/>
                        <w:gridCol w:w="537"/>
                        <w:gridCol w:w="583"/>
                        <w:gridCol w:w="561"/>
                        <w:gridCol w:w="535"/>
                        <w:gridCol w:w="603"/>
                        <w:gridCol w:w="608"/>
                        <w:gridCol w:w="61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5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п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  <w:t xml:space="preserve"> л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5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-лаг- ,      - лож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то разросшиеся кустарники, деревь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выращиванию раст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т кому-либ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ое по значению   слову  ВЫРАЩИВ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появления ростков из семя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ая область науки, производств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46"/>
        <w:gridCol w:w="570"/>
        <w:gridCol w:w="539"/>
        <w:gridCol w:w="425"/>
        <w:gridCol w:w="425"/>
        <w:gridCol w:w="567"/>
        <w:gridCol w:w="568"/>
        <w:gridCol w:w="673"/>
        <w:gridCol w:w="584"/>
        <w:gridCol w:w="570"/>
        <w:gridCol w:w="425"/>
        <w:gridCol w:w="61"/>
        <w:gridCol w:w="364"/>
        <w:gridCol w:w="66"/>
        <w:gridCol w:w="61"/>
        <w:gridCol w:w="285"/>
        <w:gridCol w:w="66"/>
        <w:gridCol w:w="61"/>
        <w:gridCol w:w="299"/>
        <w:gridCol w:w="66"/>
        <w:gridCol w:w="61"/>
        <w:gridCol w:w="298"/>
        <w:gridCol w:w="66"/>
        <w:gridCol w:w="61"/>
      </w:tblGrid>
      <w:tr>
        <w:trPr>
          <w:trHeight w:val="568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136" w:firstLine="14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</w:rPr>
              <w:t>с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</w:rPr>
              <w:t>а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6" w:firstLine="141"/>
              <w:rPr>
                <w:rFonts w:ascii="Times New Roman" w:hAnsi="Times New Roman" w:cs="Times New Roman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</w:rPr>
              <w:t>р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6" w:firstLine="141"/>
              <w:rPr>
                <w:rFonts w:ascii="Times New Roman" w:hAnsi="Times New Roman" w:cs="Times New Roman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</w:rPr>
              <w:t>т</w:t>
            </w:r>
          </w:p>
        </w:tc>
        <w:tc>
          <w:tcPr>
            <w:tcW w:w="2658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раст-, -ращ-, -рос-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51"/>
              <w:rPr>
                <w:rFonts w:ascii="Times New Roman" w:hAnsi="Times New Roman" w:cs="Times New Roman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</w:rPr>
              <w:t>р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</w:rPr>
              <w:t>с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</w:rPr>
              <w:t>т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6" w:firstLine="14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</w:rPr>
              <w:t>щ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left="-136" w:firstLine="14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</w:rPr>
              <w:t>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</w:rPr>
              <w:t>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№ 2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60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цифры неправильно написанных сл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шёпот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шёро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цыфры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цыплёнок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апюшон,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истанцыя,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олодц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цын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цик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рцысс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: 2,3,6,8.10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№ 3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Не ошибись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называть слова с приставками на   з-  и  с- , вы поднимаете синюю  карточку, если считаете, что приставка оканчивается на с-  и  зеленую, - если  оканчивается на з-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зать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дны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жизненны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те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яде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ы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евели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ртить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рикнуть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! Заметили, что это задание вы выполняли уже все вместе? Видно у Двойки уже нет сил с нами бороться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</wp:posOffset>
                </wp:positionH>
                <wp:positionV relativeFrom="paragraph">
                  <wp:posOffset>75565</wp:posOffset>
                </wp:positionV>
                <wp:extent cx="5697220" cy="1162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говор – есть уговор! Свою Пятерку получит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меня, прошу, простите, Что затеяла разд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щайте же и мне  Лишь на «5» всегда учитьс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иначе, так случиться,  Встречусь с вами в дневник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ша ДВОЕ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6pt;height:91.5pt;mso-wrap-distance-left:9.05pt;mso-wrap-distance-right:9.05pt;mso-wrap-distance-top:0pt;mso-wrap-distance-bottom:0pt;margin-top:5.9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говор – есть уговор! Свою Пятерку получите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меня, прошу, простите, Что затеяла раздо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ещайте же и мне  Лишь на «5» всегда учиться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иначе, так случиться,  Встречусь с вами в дневнике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ша ДВОЕ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! Удалось нам спасти Пятерочку!  И она вас сегодня отблагодарит такой же оценкой в дневнике. А Знатоки Русского Языка попросили меня вручить вам памятные подарки и поблагодарить за помощь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ab/>
        <w:t>А теперь оцените наш урок и вашу работу на нём с помощью «смайлика». Выберите соответствующее вашему настроению выраж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Работа со смайликами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и девочки, во время нашего урока я увидела в ваших глазах огонёк любознательности. Хочу пожелать вам, чтобы этот огонёк не угасал с годами, а открытия, которые вы совершаете день за днём со своими учителями, помогли бы вам преодолеть все трудности учёбы, преграды, которые встретятся на вашем жизненном пути. До сви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41"/>
        </w:tabs>
        <w:ind w:left="741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59:00Z</dcterms:created>
  <dc:creator>Бондаренко</dc:creator>
  <dc:description/>
  <cp:keywords/>
  <dc:language>en-US</dc:language>
  <cp:lastModifiedBy>Бондаренко</cp:lastModifiedBy>
  <dcterms:modified xsi:type="dcterms:W3CDTF">2017-12-13T21:05:00Z</dcterms:modified>
  <cp:revision>1</cp:revision>
  <dc:subject/>
  <dc:title>КОНСПЕКТ   УРОКА</dc:title>
</cp:coreProperties>
</file>