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     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уки помощи и дружб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: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ем русского языка и литературы,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 волонтерского объедин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из будущег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№ 4 с. Золотаревк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нко Екатериной Юрьев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  ПРОБЛЕМЫ.     АКТУАЛЬНОСТЬ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оссийское общество поглощено проблемами нестабильности рыночных отношений, различными политическими и социальными сложностями, в результате чего люди становятся менее терпимыми друг к другу, ожесточенными; идет распад нравственных устоев, регресс гуманности. Все меньше остается людей, способных на добрые, бескорыстные поступки. Многие из-за сложившейся экономической обстановки в стране живут на грани бедствования. Конечно, помочь всем нуждающимся нереально, но привлечение внимания общественности к данной проблеме, сделает возможным найти выход из сложившейся сложной ситуации: сначала в небольших масштабах, а в дальнейшем – в целой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ой сферой для работы в данном направлении является школа, которая берет на себя важную воспитательную функцию личности человека: формирует внутренний мир ребенка – будущего гражданина, семьянина; помогает сформировать чувство ответственности за окружающих его людей, сохранить и развивать моральные  ка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наиболее актуальных и значимых стала проблема детей, находящихся в трудной жизненной ситуации. Это дети из многодетных, малообеспеченных семей,  сироты.  К тому же на сегодняшний день остро стоит проблема с детьми -  беженцами из Украины. В нашей школе их 8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школьной социальной службы, в муниципальном казенном общеобразовательном учреждении средней общеобразовательной школе № 4 с.Золотаревка (</w:t>
      </w:r>
      <w:r>
        <w:rPr>
          <w:rFonts w:cs="Times New Roman" w:ascii="Times New Roman" w:hAnsi="Times New Roman"/>
          <w:i/>
          <w:sz w:val="28"/>
          <w:szCs w:val="28"/>
        </w:rPr>
        <w:t>далее МКОУ СОШ № 4</w:t>
      </w:r>
      <w:r>
        <w:rPr>
          <w:rFonts w:cs="Times New Roman" w:ascii="Times New Roman" w:hAnsi="Times New Roman"/>
          <w:sz w:val="28"/>
          <w:szCs w:val="28"/>
        </w:rPr>
        <w:t xml:space="preserve">) обучаются 4 ребенка из опекаемых семей, 32 человека - из многодетных и 28 детей из малообеспеченных семей. 2 человека находятся на индивидуальном обучении по состоянию здоровья.  Это более трети от общей численности учащихся (176 челове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помочь таким детя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м необходима не только материальная, но и психологическая помощь. Конечно, в рамках проекта невозможно решить ряд проблем, приводящих к данной ситуации, таких как: недостаточное финансирование семей, имеющих большое количество детей, нехватка рабочих мест в сельской местности. И, конечно, мы не в силах полностью поменять мировоззрение родителей, бросающих своих детей на попечение государства. Но мы способны привлечь внимание  общественности к данной проблеме, способны оказать, пусть небольшую, помощь ребятам, оказавшимся в тяжелой жизненной ситу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  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осуществляется на территории села Золотаревка (Ипатовского района, Ставропольского края), МКОУ СОШ № 4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АУДИТОР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КОУ СОШ № 4, воспитанни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го казенного дошкольного образовательного учреждения детского сада №  26 "Сказка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(МК ДОУ д/с № 26 «Сказк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проекта являются: школьное волонтерское объединение «Мы – из будущего», учащиеся разных возрастов (МКОУ СОШ № 4), преподавательский коллектив, родители (более 200 челове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   АННОТАЦИЯ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ый социальный проект «Руки помощи и дружбы» создан с целью оказания помощи детям, находящимся в тяжел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у над  проектом вовлечены волонтеры МКОУ СОШ № 4 (26 человек, учащихся 8-11 класс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роекта являются: привлечение внимание общественности к данной пробл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здание  условия для проявления лучших человеческих качеств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зволяет создать условия для активной деятельности его участни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ы получают богатый социальный  опыт доброволь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школы  и воспитанники детского сада могут реализовывать свои творческие способности, развивать и проявлять чувства толерантности, гуманного отношения к окруж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ами школы решаются вопросы по организации тренингов, различных акций, направленных на улучшение ситуаций с детьми, находящимися в тяжел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ной деятельности становиться развитие ответственности детей и подростков за сохранение нравственных устоев общества, совершенствование личных качеств: доброта, самоуважение, чувства  справедливости, равенства, милосердия и сопережи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     И       ЗАДАЧИ      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 оказание посильной помощи детям, находящимся в тяжелой жизненной ситуации, посредством привлечения волонте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нами были выделены следующ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выявленной пробл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улучшению нравственной политики школьников в отношении детей из опекаемых, многодетных и малообеспеченных семей, а также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членов в школьное волонтерское объеди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  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ной деятельности предполагается получить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блемных ситуаций с детьми из опекаемых, многодетных и малообеспеченных сем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равственной воспитанност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решении поставленной проблемы  другими лицами и учрежде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желающих пополнить ряды волонте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олонтерами школы социального опы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    РЕАЛИЗАЦИИ  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август – декабрь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    РЕАЛИЗАЦИИ  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(август - сентябрь 2014 год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блемы. Подготовка учащихся к работе над проектом. Учеба волонтеров. Исследование проблемы (сбор и анализ информации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(октябрь - ноябрь2014 год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осуществление собственного варианта решения  проблемы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. (декабрь 2014 год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анализ результатов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016"/>
        <w:gridCol w:w="198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готовительный эта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проблемы, подготовка волонтеров к работе над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а волонт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сентябр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 и анализ информации по пробл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сентябр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ых, информационных, рекламных буклетов, плакатов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новых членов в школьное волонтерское объединение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новн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емирного дня улыбк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октябр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, проведение и участие в акци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ки помощи и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 по 20 октябр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, проведение и участие в акции «Мы – одна 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1  по 25 ноябр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аздновании международного дня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ноябр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всемирного дня привет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ноябр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0 декабря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   В    РАМКАХ    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елится на три части: информационно-исследовательскую,  социальную (практическую) и аналитическ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направлена на исследование вышеуказанной проблемы и  разработку, распространение социальной рекламы для привлечения внимания обще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е проектной деятельности прошла учеба волонтеров.Школьный  психолог и социальный педагог провели с ребятами обучающие тренинги, позволяющие выявить основные методы работы с категориями граждан, попавшими в тяжелые жизненные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волонтерами был проведен анонимный опрос, целью которого было выявить общественно-значимые проблемы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>). Проведенная ранжировка  полученных ответов позволила (с учетом реальной возможности решения) остановить свой выбор на проблеме, связанной с помощью детям, находящимся в тяжел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я  организационной деятельности волонтерского объединения «Мы  -из будущего» были сформированы проблемные группы, направленные на сбор информации и исследование поставленн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ом этапе систематизировались полученные материалы, определялся круг лиц для сотрудничества, организовывались связи с другими учреждениями. Итогом  проделанной работы стало получение следующей информации:  государство и социальная государственная служба оказывают помощь многодетным, малообеспеченным и опекаемым семьям, а также детям – беженцам из Украины, проявляет заботу о них. Но этой помощи не всегда хватает. Сотрудничество с социальной службой школы позволило выявить количество ребят, попавших в выше перечисленные категор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ассмотрения данной проблемы было принято решение в перспективе взять шефство над ребятами из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"Специальной (коррекционной) общеобразовательной школы-интерната № 13 VIII вида" п. Малые Родники, Ипатовского района,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привлечения общественности  волонтерами  были выпущены рекламные плакаты, буклеты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2), которые распространяли не только на территории школы, но и в общественных местах (магазинах, досках объявления в селе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 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включает в себя организацию работы для решения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ом этапе  участниками проекта был разработан план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ие новых членов в волонтерское движе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культурно-массовых  мероприятий, благотворительных акц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казание материальной и  психологической помощи учащимся школы и  воспитанникам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запланированных мероприятий, была проведена акция «Руки помощи и дружбы», направленная на помощь нуждающимся  ученика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кции было собрано: 38 тетрадей, 10 наборов цветной бумаги, 4 набора цветных карандашей, 5 штук акварельных красок, 15 шариковых ручек и 17 простых карандашей, 3 набора цветного картона, 24 книги. Собранные школьные принадлежности были распределены между детьми. из опекаемых, малообеспеченных семей и детьми  - беженцами из Украины (им педагогами школы ко Дню знаний также  была собрана материальная помощь в сумме 8 тысяч рублей).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оября стартовала  акция «Мы – одна семья». Учащимися школы, педагогическим коллективом, а также родителями собирается гуманитарная помощь воспитанникам специальной (коррекционной) общеобразовательной школы-интерната № 13 VIII вида п. Малые Родники. Уже принесли:  2 пакета  одежды, 5 кусков мыла, 1 шампунь, 8 тетрадей, 3 кни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 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направлена на анализ результатов проекта, формирования банка методических разработок, создания интернет – ресурсов, проведения мониторинга воспитанности учащихся, повторные опросы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МЕТА   РАСХОДОВ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45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542"/>
      </w:tblGrid>
      <w:tr>
        <w:trPr>
          <w:tblHeader w:val="true"/>
          <w:trHeight w:val="37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снабжения и расходных материалов (для волонтеров)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р.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нцелярские товары (офисная бумага формата А3 и А4, цветные карандаши, маркеры, шариковые ручки, грамоты и благодарности, фломастер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ные материалы для обслуживания офисной техни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онимного опроса учащихся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кие общественно- значимые проблемы вы хотели бы решить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0440" cy="45866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ки «Не будьте равнодушными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4445</wp:posOffset>
            </wp:positionV>
            <wp:extent cx="3702050" cy="271081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0" t="3102" r="2544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10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5080</wp:posOffset>
            </wp:positionV>
            <wp:extent cx="2018030" cy="27305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75" t="32402" r="2700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29"/>
        </w:tabs>
        <w:ind w:left="8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14:00Z</dcterms:created>
  <dc:creator>Бондаренко</dc:creator>
  <dc:description/>
  <cp:keywords/>
  <dc:language>en-US</dc:language>
  <cp:lastModifiedBy>Бондаренко</cp:lastModifiedBy>
  <dcterms:modified xsi:type="dcterms:W3CDTF">2017-12-13T21:14:00Z</dcterms:modified>
  <cp:revision>1</cp:revision>
  <dc:subject/>
  <dc:title>СОЦИАЛЬНЫЙ      ПРОЕКТ</dc:title>
</cp:coreProperties>
</file>